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600" w:leader="none"/>
          <w:tab w:val="left" w:pos="4140" w:leader="none"/>
        </w:tabs>
        <w:suppressAutoHyphens w:val="false"/>
        <w:autoSpaceDE w:val="false"/>
        <w:ind w:left="5103" w:right="3827" w:hanging="708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670" w:leader="none"/>
          <w:tab w:val="left" w:pos="7938" w:leader="none"/>
        </w:tabs>
        <w:suppressAutoHyphens w:val="false"/>
        <w:autoSpaceDE w:val="false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ru-RU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false"/>
        <w:autoSpaceDE w:val="false"/>
        <w:ind w:firstLine="720"/>
        <w:jc w:val="center"/>
        <w:outlineLvl w:val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>УСТЬ-КАТАВСКОГО ГОРОДСКОГО ОКРУГ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i/>
          <w:i/>
          <w:szCs w:val="24"/>
        </w:rPr>
      </w:pPr>
      <w:r>
        <w:rPr>
          <w:b/>
          <w:bCs/>
          <w:szCs w:val="24"/>
          <w:lang w:eastAsia="ru-RU"/>
        </w:rPr>
        <w:t>ЧЕЛЯБИНСКОЙ ОБЛАСТ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тье заседани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false"/>
        <w:autoSpaceDE w:val="false"/>
        <w:ind w:firstLine="72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т 26.03.2025 года       № 46                                                      г. Усть-Катав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3119" w:leader="none"/>
        </w:tabs>
        <w:ind w:righ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предложения о присвоении городу Усть-Катаву почётного звания Российской Федерации «Город трудовой доблести» в Законодательное Собрание Челябинской области</w:t>
      </w:r>
    </w:p>
    <w:p>
      <w:pPr>
        <w:pStyle w:val="Normal"/>
        <w:widowControl w:val="false"/>
        <w:tabs>
          <w:tab w:val="clear" w:pos="720"/>
          <w:tab w:val="left" w:pos="-311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3119" w:leader="none"/>
        </w:tabs>
        <w:ind w:right="43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Федеральным законом от 01.03.2020 года № 41-ФЗ «О почётном звании Российской Федерации «Город трудовой доблести», Уставом Усть-Катавского городского округа, Собрание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едложение о присвоении городу Усть-Катаву почетного звания Российской Федерации «Город трудовой доблести» в Законодательное Собрание Челябинской обл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редседателю Собрания депутатов Усть-Катавского городского округа С.Н. Пульдяеву направить обращение в Законодательное Собрание Челябинской области (Приложение 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е Усть-Катавского городского округа С.Д. Семкову направить обращение о присвоении городу Усть-Катаву почетного звания Российской Федерации «Город трудовой доблести» Губернатору Челябинской области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решение опубликовать в газете «Усть-Катавская неделя» и разместить на официальном сайте администрации Усть-Катавского городского округ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В.В. Крече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</w:t>
        <w:tab/>
        <w:tab/>
        <w:tab/>
        <w:tab/>
        <w:tab/>
        <w:t>С.Н. Пуль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Катавского городского округа</w:t>
        <w:tab/>
        <w:tab/>
        <w:t xml:space="preserve">                               С.Д. 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Усть-Катавского городского округа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26.03.2025 № 46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Председате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рбер О.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Олег Викторо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Усть-Катав в годы Великой Отечественной войны 1941-1945 гг. был тыловым поселком Усть-Катавский завод и внёс неоценимый вклад в Победу над фашистской Герман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продукцией предприятия перед войной и в первые два месяца после её начала были трамвайные вагоны, узкоколейные платформы и специальные тележки для перевозки мульд-металлических коробок, применяемых в металлургическом 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дни Великой Отечественной войны поселок Усть-Катав стал принимать промышленное оборудование и население, эвакуированное из ряда западных прифронтовых городов ст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2 году поселок был преобразован в город Усть-Катав. Завод перестроился на выпуск продукции для фро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ть-Катавском заводе было выпущено 12357 танковых пушек, 13230 зенитных платформ, 3096 мином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енное время Усть-Катавский завод №13 им. С.М. Кирова фактически стал артиллерийск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ь-Катав сыграл важную роль в деле победы над врагом, став базой выпуска оборон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клад в дело борьбы с фашистскими захватчиками Усть-Катавский вагоностроительный завод был удостоен высокой награды – ордена Трудового Красного Зна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рес Собрания депутатов Усть-Катавского городского округа поступили предложения жителей города о присвоении Усть-Катаву почетного звания Российской Федерации «Город трудовой добл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 Федерального закона                                     от 01.03.2020 года № 41-ФЗ «О почетном звании Российской Федерации «Город трудовой доблести» за значительный вклад жителей Усть-Катава в достижение Победы в Великой Отечественной воине 1941-1945 годов, обеспечение бесперебойного производства военной и гражданской продукции                       на Усть-Катавском заводе, и проявленный при этом трудовой героизм и самоотверженность, Собрание депутатов Усть-Катавского городского округа вносит предложение о присвоении городу Усть-Катаву почетного звания Российской Федерации «Город трудовой доблести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 </w:t>
        <w:tab/>
        <w:t>Федерального закона от 01.03.2020 года                № 41-ФЗ «О почетном звании Российской Федерации «Город трудовой доблести» прошу рассмотреть предложение и обратиться к Президенту Российской Федерации В.В. Путину с ходатайством о присвоении городу               Усть-Катаву почетного звания Российской Федерации «Город трудовой доблести»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jc w:val="both"/>
        <w:rPr/>
      </w:pPr>
      <w:r>
        <w:rPr>
          <w:sz w:val="28"/>
          <w:szCs w:val="28"/>
        </w:rPr>
        <w:t xml:space="preserve">Усть-Катавского городского округа                                     </w:t>
        <w:tab/>
        <w:t xml:space="preserve">        С.Н. Пульдяе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Усть-Катавского городского округа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26.03.2025  № 46</w:t>
      </w:r>
    </w:p>
    <w:p>
      <w:pPr>
        <w:pStyle w:val="Normal"/>
        <w:suppressAutoHyphens w:val="false"/>
        <w:ind w:left="666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6663" w:hanging="0"/>
        <w:jc w:val="center"/>
        <w:rPr/>
      </w:pPr>
      <w:r>
        <w:rPr>
          <w:sz w:val="28"/>
          <w:szCs w:val="28"/>
          <w:lang w:eastAsia="ru-RU"/>
        </w:rPr>
        <w:t xml:space="preserve">«Губернатору </w:t>
      </w:r>
    </w:p>
    <w:p>
      <w:pPr>
        <w:pStyle w:val="Normal"/>
        <w:suppressAutoHyphens w:val="false"/>
        <w:ind w:left="666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лябинской области</w:t>
      </w:r>
    </w:p>
    <w:p>
      <w:pPr>
        <w:pStyle w:val="Normal"/>
        <w:suppressAutoHyphens w:val="false"/>
        <w:ind w:left="6663" w:hanging="0"/>
        <w:jc w:val="center"/>
        <w:rPr/>
      </w:pPr>
      <w:r>
        <w:rPr>
          <w:sz w:val="28"/>
          <w:szCs w:val="28"/>
          <w:lang w:eastAsia="ru-RU"/>
        </w:rPr>
        <w:t>А.Л. Текслеру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Уважаемый Алексей Леонидович!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Усть-Катав в годы Великой Отечественной войны 1941-1945 гг. был тыловым поселком Усть-Катавский завод и внёс неоценимый вклад в Победу над фашистской Германи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продукцией предприятия перед войной и в первые два месяца после её начала были трамвайные вагоны, узкоколейные платформы и специальные тележки для перевозки мульд-металлических коробок, применяемых в металлургическом производств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ервые дни Великой Отечественной войны поселок Усть-Катав стал принимать промышленное оборудование и население, эвакуированное из ряда западных прифронтовых городов страны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1942 году поселок был преобразован в город Усть-Катав. Завод перестроился на выпуск продукции для фронт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Усть-Катавском заводе было выпущено 12357 танковых пушек, 13230 зенитных платформ, 3096 минометов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оенное время Усть-Катавский завод №13 им. С.М. Кирова фактически стал артиллерийски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ь-Катав сыграл важную роль в деле победы над врагом, став базой выпуска оборонной продук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вклад в дело борьбы с фашистскими захватчиками Усть-Катавский вагоностроительный завод был удостоен высокой награды – ордена Трудового Красного Знамен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частью 1 статьи 1 Федерального закона                                     от 01.03.2020 года № 41-ФЗ «О почетном звании Российской Федерации «Город трудовой доблести» за значительный вклад жителей Усть-Катава в достижение Победы в Великой Отечественной воине 1941-1945 годов, обеспечение бесперебойного производства военной и гражданской продукции                       на Усть-Катавском заводе, и проявленный при этом трудовой героизм и самоотверженность, Собрание депутатов Усть-Катавского городского округа вносит предложение о присвоении городу Усть-Катаву почетного звания Российской Федерации «Город трудовой доблести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гласно части 3 статьи 3 </w:t>
        <w:tab/>
        <w:t>Федерального закона от 01.03.2020 года                № 41-ФЗ «О почетном звании Российской Федерации «Город трудовой доблести» прошу рассмотреть предложение и обратиться к Президенту Российской Федерации В.В. Путину с ходатайством о присвоении городу               Усть-Катаву почетного звания Российской Федерации «Город трудовой доблести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Усть-Катавского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родского округа                                                                  С.Д. Семк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48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48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567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639" w:right="0" w:hanging="0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ind w:left="639" w:right="0" w:hanging="0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widowControl w:val="false"/>
      <w:tabs>
        <w:tab w:val="clear" w:pos="720"/>
        <w:tab w:val="left" w:pos="567" w:leader="none"/>
        <w:tab w:val="left" w:pos="5670" w:leader="none"/>
        <w:tab w:val="left" w:pos="7938" w:leader="none"/>
      </w:tabs>
      <w:spacing w:lineRule="atLeast" w:line="240"/>
      <w:jc w:val="center"/>
    </w:pPr>
    <w:rPr>
      <w:b/>
      <w:sz w:val="52"/>
    </w:rPr>
  </w:style>
  <w:style w:type="paragraph" w:styleId="Style18">
    <w:name w:val="Абзац списка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0:00Z</dcterms:created>
  <dc:creator>alex</dc:creator>
  <dc:description/>
  <cp:keywords/>
  <dc:language>en-US</dc:language>
  <cp:lastModifiedBy>Татьяна Фёдоровна Ермакова</cp:lastModifiedBy>
  <cp:lastPrinted>2025-03-19T08:16:00Z</cp:lastPrinted>
  <dcterms:modified xsi:type="dcterms:W3CDTF">2025-03-27T06:40:00Z</dcterms:modified>
  <cp:revision>2</cp:revision>
  <dc:subject/>
  <dc:title>Министерство Финансов Российской Федерации</dc:title>
</cp:coreProperties>
</file>